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center"/>
        <w:rPr/>
      </w:pPr>
      <w:r>
        <w:rPr>
          <w:rStyle w:val="StrongEmphasis"/>
          <w:b w:val="false"/>
          <w:sz w:val="26"/>
          <w:szCs w:val="26"/>
        </w:rPr>
        <w:t>ОБЪЯВЛЕНИЕ О ПРОДАЖЕ ДОЛЕЙ</w:t>
      </w:r>
    </w:p>
    <w:p>
      <w:pPr>
        <w:pStyle w:val="Style13"/>
        <w:spacing w:before="0" w:after="0"/>
        <w:ind w:firstLine="708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соответствии с Федеральным законом от 24.07.2002 года № 101-ФЗ «Об обороте земель сельскохозяйственного назначения» Администрация Кировского городского поселения извещает о намерении продать 13 (тринадцать) земельных долей в праве общей долевой собственности на земельный участок с кадастровым номером 25:05:000000:73, расположенный по адресу: установлено относительно ориентира, расположенного за пределами участка. Ориентир: ст. Шмаковка. Участок находится примерно в 7,5 км от ориентира по направлению на восток. Почтовый адрес ориентира: Приморский край, р-он Кировский, ТОО «Кировское». Категория земель: Земли сельскохозяйственного назначения. Вид разрешенного использования: для сельскохозяйственного использования. Размер 1 земельной доли: 10,89 га. Цена одной доли: определяется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 Кадастровая стоимость одного квадратного метра: 5,95 рублей на дату подачи объявления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Для заключения договора купли-продажи указанных земельных долей сельскохозяйственным организациям или крестьянским (фермерским) хозяйствам, использующим такие земельные участки, находящиеся в долевой собственности, необходимо в течении шести месяцев с момента возникновения права муниципальной собственности на доли (08 апреля 2020 г.) обратиться с заявлением в администрацию Кировского городского поселения. </w:t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дрес для направления заявок: Приморский край, Кировский район, пгт. Кировский, ул. Площадь Свободы, 46. Телефон для справок: 8 (42354) 21-5-82.</w:t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sz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40"/>
      <w:ind w:firstLine="27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00:00Z</dcterms:created>
  <dc:creator>User</dc:creator>
  <dc:description/>
  <cp:keywords/>
  <dc:language>en-US</dc:language>
  <cp:lastModifiedBy>Пользователь</cp:lastModifiedBy>
  <cp:lastPrinted>2020-04-22T11:29:00Z</cp:lastPrinted>
  <dcterms:modified xsi:type="dcterms:W3CDTF">2020-05-11T21:58:00Z</dcterms:modified>
  <cp:revision>97</cp:revision>
  <dc:subject/>
  <dc:title>Извещение о проведении аукциона по продаже права аренды на земельный участок </dc:title>
</cp:coreProperties>
</file>